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41935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41935</wp:posOffset>
            </wp:positionV>
            <wp:extent cx="108966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๑๐๙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๗  กรกฎ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๕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เชิญประชุมประจำเดือนกรกฎาคม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ฏิทินกำหนดวันประชุมประจำเดือน ผู้บริหารฯ  และ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ำหนดวันประชุมประจำเดือน ผู้บริหารฯ  และ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 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จึงเปลี่ยนแปลงกำหนดการประชุมในวันดังกล่าวดังนี้</w:t>
      </w:r>
    </w:p>
    <w:p>
      <w:pPr>
        <w:pStyle w:val="Normal"/>
        <w:numPr>
          <w:ilvl w:val="0"/>
          <w:numId w:val="2"/>
        </w:numPr>
        <w:ind w:left="1800" w:right="-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พุธที่ ๑  สิงหาคม  ๒๕๕๕ 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น้ำหมา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เข้</w:t>
      </w:r>
      <w:r>
        <w:rPr>
          <w:rFonts w:ascii="TH SarabunPSK" w:hAnsi="TH SarabunPSK" w:cs="TH SarabunPSK"/>
          <w:sz w:val="32"/>
          <w:sz w:val="32"/>
          <w:szCs w:val="32"/>
        </w:rPr>
        <w:t>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พุธที่ ๑  สิงหาคม  ๒๕๕๕ 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โครงการเผยแพร่ความรู้กฎหมายมรดกและการร้องขอจัดการมรดกแก่ประชาชน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ประชุมประจำเดือนกรกฎาคม  ณ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ั้น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ปฏิบัติ</w:t>
      </w:r>
    </w:p>
    <w:p>
      <w:pPr>
        <w:pStyle w:val="Normal"/>
        <w:ind w:right="-2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5335</wp:posOffset>
            </wp:positionH>
            <wp:positionV relativeFrom="paragraph">
              <wp:posOffset>247650</wp:posOffset>
            </wp:positionV>
            <wp:extent cx="895350" cy="723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748" w:gutter="0" w:header="0" w:top="152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957" w:hanging="357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firstLine="720"/>
      <w:outlineLvl w:val="2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4:00Z</dcterms:created>
  <dc:creator>student</dc:creator>
  <dc:description/>
  <cp:keywords/>
  <dc:language>en-US</dc:language>
  <cp:lastModifiedBy>KKD Windows Se7en V1</cp:lastModifiedBy>
  <cp:lastPrinted>2012-07-17T09:11:00Z</cp:lastPrinted>
  <dcterms:modified xsi:type="dcterms:W3CDTF">2012-07-18T04:05:00Z</dcterms:modified>
  <cp:revision>12</cp:revision>
  <dc:subject/>
  <dc:title> </dc:title>
</cp:coreProperties>
</file>